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ивные шаги по профилактике артри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07950</wp:posOffset>
            </wp:positionV>
            <wp:extent cx="2362200" cy="177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  <w:szCs w:val="28"/>
        </w:rPr>
        <w:t>Артрит — </w:t>
      </w:r>
      <w:r>
        <w:rPr>
          <w:color w:val="333333"/>
          <w:sz w:val="28"/>
          <w:szCs w:val="28"/>
        </w:rPr>
        <w:t>заболевание, характеризующееся воспалением и скованностью в суставах, которое поражает миллионы людей по всему миру. Хотя артрит обычно ассоциируется со старением, он также может развиться из-за различных факторов, включая генетику, образ жизни и травмы. К счастью, существуют упреждающие шаги, которые люди могут предпринять, чтобы предотвратить или смягчить возникновение артрит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ивайте здоровый вес: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наиболее эффективных способов профилактики артрита является поддержание здорового веса. Избыточный вес создает дополнительную нагрузку на суставы, особенно на колени, бедра и позвоночник. Соблюдение сбалансированного питания и регулярные физические упражнения не только помогают сбросить лишние килограммы, но и укрепляют мышцы вокруг суставов, обеспечивая важнейшую поддержку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вайтесь физически активными: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рная физическая активность имеет первостепенное значение для профилактики артрита. Упражнения с низкой эффективностью, такие как плавание, ходьба и езда на велосипеде, мягко воздействуют на суставы, обеспечивая при этом существенную пользу для сердечно-сосудистой системы. Силовые упражнения могут помочь нарастить мышечную массу, обеспечивая дополнительную защиту суставов. Очень важно проконсультироваться с медицинским работником для получения индивидуальных рекомендаций по упражнения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еляйте приоритетное внимание питанию, благоприятному для суставов: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алансированное питание, богатое противовоспалительными продуктами, может сыграть значительную роль в профилактике артрита. Такие продукты, как жирная рыба (лосось, скумбрия), орехи, семечки и разноцветные фрукты и овощи, богаты антиоксидантами и омега-3 жирными кислотами, которые помогают уменьшить воспаление в организме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егайте повторяющегося напряжения и чрезмерного использования: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яющиеся движения и чрезмерная нагрузка на суставы со временем могут привести к артриту. Будь то профессиональная деятельность или спорт, крайне важно делать регулярные перерывы и соблюдать надлежащее состояние организма. Использование удобных инструментов и поддержание правильной осанки может значительно снизить риск деформации суставов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тите свои суставы: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носить соответствующее защитное снаряжение во время физических нагрузок или при работе в условиях, потенциально опасных для суставов. Это могут быть наколенники, бандажи для запястий или поддерживающая обувь. Принятие профилактических мер может значительно снизить риск травм суставов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лушивайтесь к своему телу: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йне важно понимать пределы возможностей своего организма и обращать внимание на ранние признаки дискомфорта в суставах. Игнорирование боли или перенапряжение суставов может усугубить существующие проблемы или привести к появлению новых. Отдых и обращение за соответствующей медицинской консультацией могут помочь справиться с незначительным дискомфортом до того, как он усилится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яйте стрессом и уделяйте приоритетное внимание психическому здоровью: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онический стресс может способствовать воспалению и усугублять симптомы артрита. Использование методов управления стрессом, таких как медитация, йога или упражнения на глубокое дыхание, может помочь поддерживать общее самочувствие. Позитивный настрой и психическое благополучие играют важную роль в профилактике артри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5:00Z</dcterms:created>
  <dc:creator>Admin</dc:creator>
  <dc:description/>
  <cp:keywords/>
  <dc:language>en-US</dc:language>
  <cp:lastModifiedBy>Admin</cp:lastModifiedBy>
  <dcterms:modified xsi:type="dcterms:W3CDTF">2023-10-25T12:15:00Z</dcterms:modified>
  <cp:revision>2</cp:revision>
  <dc:subject/>
  <dc:title/>
</cp:coreProperties>
</file>