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Принятие  решения по  самовольному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принять решение по самовольному  строительству 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хнические условия на инженерно-техническое обеспечение о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</w:rPr>
        <w:t>копия решения суда о признании права собственности на самовольную постройку – в случае признания судом такого решения</w:t>
      </w:r>
      <w:r>
        <w:rPr/>
        <w:t>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юридического лиц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 решения по самовольному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ЖУП «Лоевский райжилкомхоз» просит принять решение по самовольному строительству многоквартир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омельская область, г.п. Лоев, ул. Советская, д. 19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хнические условия на инженерно-техническое обеспечение о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знания судом тако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ЖУП «Лоевский райжилкомхоз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Пользователь Windows</dc:creator>
  <dc:description/>
  <cp:keywords/>
  <dc:language>en-US</dc:language>
  <cp:lastModifiedBy>tsalkova_ia</cp:lastModifiedBy>
  <cp:lastPrinted>2022-07-27T08:37:00Z</cp:lastPrinted>
  <dcterms:modified xsi:type="dcterms:W3CDTF">2023-02-16T11:02:00Z</dcterms:modified>
  <cp:revision>4</cp:revision>
  <dc:subject/>
  <dc:title/>
</cp:coreProperties>
</file>