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о месте захоронения родстве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месте захоронения родственника (родственник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директора КЖУП « Лоевский  райожилкомхоз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хореву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89.4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директора КЖУП « Лоевский  райожилкомхоз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хореву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 дата сметри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207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директору КЖУП «Лоевский райжилкомхоз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хореву В.А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52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директору КЖУП «Лоевский райжилкомхоз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хореву В.А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Style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дача справки о месте захоронения родственников</w:t>
      </w:r>
    </w:p>
    <w:p>
      <w:pPr>
        <w:pStyle w:val="Style15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дать справку о месте захоронения родственника (родственников) </w:t>
      </w:r>
      <w:r>
        <w:rPr>
          <w:b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9.01.1934 года рождения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13.03.2000 г.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 дата смерти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март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Одно окно</dc:creator>
  <dc:description/>
  <dc:language>en-US</dc:language>
  <cp:lastModifiedBy>tsalkova_ia</cp:lastModifiedBy>
  <cp:lastPrinted>2022-10-28T15:29:00Z</cp:lastPrinted>
  <dcterms:modified xsi:type="dcterms:W3CDTF">2023-03-14T10:53:00Z</dcterms:modified>
  <cp:revision>2</cp:revision>
  <dc:subject/>
  <dc:title>Административная процедура №1</dc:title>
</cp:coreProperties>
</file>