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84"/>
        <w:contextualSpacing/>
        <w:jc w:val="center"/>
        <w:rPr>
          <w:b/>
          <w:b/>
          <w:caps/>
        </w:rPr>
      </w:pPr>
      <w:r>
        <w:rPr>
          <w:b/>
          <w:caps/>
        </w:rPr>
        <w:t>Информация для меморандума ОАО «Колпень-Агро»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ное и краткое наименование</w:t>
            </w:r>
            <w:r>
              <w:rPr/>
              <w:t xml:space="preserve">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ткрытое акционерное общество «Колпень-Агро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(ОАО «Колпень-Агро»</w:t>
            </w:r>
            <w:r>
              <w:rPr>
                <w:bCs/>
                <w:lang w:val="en-US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Адрес(место нахождения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7109, Гомельская область, аг Колпень, ул. Ленина 17Б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анные о государственной регистрации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истрационный номер в статистическом регистре (ОКПО) 038124023000. Учетный номер плательщика 400028715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о руководстве орган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иректор – Хвощ Е.А.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проекта – Носиков П.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бщая информация об организации </w:t>
      </w:r>
    </w:p>
    <w:p>
      <w:pPr>
        <w:pStyle w:val="Normal"/>
        <w:ind w:firstLine="709"/>
        <w:jc w:val="both"/>
        <w:rPr/>
      </w:pPr>
      <w:r>
        <w:rPr/>
        <w:t xml:space="preserve">Открытое акционерное общество «Колпень-Агро» является сельскохозяйственным предприятием, работающим в Лоевском районе Гомельской области. Основные виды деятельности – разведение молочного крупного рогатого скота (код 01410), выращивание зерновых культур, бобовых культур и семян масличных культур (код 01111), выращивание кормовых культур (01191), другие виды сельскохозяйственного производства. </w:t>
      </w:r>
    </w:p>
    <w:p>
      <w:pPr>
        <w:pStyle w:val="Normal"/>
        <w:jc w:val="both"/>
        <w:rPr/>
      </w:pPr>
      <w:r>
        <w:rPr/>
        <w:t>Территориально из 39 506 га общей площади сельскохозяйственных угодий Лоевского района хозяйство занимает 7 367 га или 18,6%. ОАО «Колпень-Агро» входит в состав сырьевой зоны ОАО «Туровский молочный комбинат» и поставляет в его адрес произведенное молоко.</w:t>
      </w:r>
    </w:p>
    <w:p>
      <w:pPr>
        <w:pStyle w:val="Normal"/>
        <w:ind w:firstLine="709"/>
        <w:jc w:val="both"/>
        <w:rPr/>
      </w:pPr>
      <w:r>
        <w:rPr/>
        <w:t>В соответствии с договором об осуществлении полномочий руководителя от 30.10.2020 №08/2020/У полномочия единоличного исполнительного органа (руководителя) открытого акционерного общества «Колпень-Агро» осуществляет Общество с ограниченной ответственностью «Молочная правда». Текущее управление осуществляется штатным сотрудником управляющей организации – руководителем проекта, который определяется директором управляющей организации и действует на основании выданной доверенности (согласно доверенности от 21.12.2021 №160-УПР) – Носиков Петр Иванович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</w:t>
      </w:r>
      <w:r>
        <w:rPr/>
        <w:t>. Финансовые показатели хозяйственной деятельности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134"/>
        <w:gridCol w:w="1134"/>
      </w:tblGrid>
      <w:tr>
        <w:trPr>
          <w:trHeight w:val="5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 75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ыручка от реализации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 4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ибыль от реализации продукции,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4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рибыль чиста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Рентабельность реализованной продукции, работ, услуг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4,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ебиторская задолженность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2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Кредиторская задолженность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28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Задолженность по кредитам и займам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Средняя заработная пла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  <w:lang w:val="en-US"/>
        </w:rPr>
        <w:t>III</w:t>
      </w:r>
      <w:r>
        <w:rPr>
          <w:b/>
        </w:rPr>
        <w:t>. Укрупненная номенклатура производимой продукции, работ, оказываемых услуг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Информация о производимой</w:t>
      </w:r>
      <w:r>
        <w:rPr/>
        <w:t xml:space="preserve"> продукции: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1069"/>
        <w:gridCol w:w="953"/>
        <w:gridCol w:w="953"/>
        <w:gridCol w:w="953"/>
      </w:tblGrid>
      <w:tr>
        <w:trPr>
          <w:trHeight w:val="312" w:hRule="atLeast"/>
        </w:trPr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одукция, работы, услуги (по видам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ъем выпуск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rHeight w:val="312" w:hRule="atLeast"/>
        </w:trPr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дение молочного крупного рогатого ско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3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зерновых и бобовых культу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4</w:t>
            </w:r>
          </w:p>
        </w:tc>
      </w:tr>
      <w:tr>
        <w:trPr>
          <w:trHeight w:val="624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грузового автомобильного транспорт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семян масличных культу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щивание кормовых культу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1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, способствующая растениеводств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услуги по общественному питанию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2" w:hRule="atLeast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 объем производимой продукци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ыс.руб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3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>
          <w:b/>
          <w:lang w:val="en-US"/>
        </w:rPr>
        <w:t>IV</w:t>
      </w:r>
      <w:r>
        <w:rPr>
          <w:b/>
        </w:rPr>
        <w:t>. Реализуемые (</w:t>
      </w:r>
      <w:r>
        <w:rPr/>
        <w:t>либо реализованные за последние 3 года</w:t>
      </w:r>
      <w:r>
        <w:rPr>
          <w:b/>
        </w:rPr>
        <w:t xml:space="preserve">) инвестиционные проекты </w:t>
      </w:r>
      <w:r>
        <w:rPr/>
        <w:t xml:space="preserve">с указанием их стоимости, объемов освоенных инвестиций, сведений о внедренных новых технологиях, оборудовании, увеличении объемов производства, расширении ассортимента и т.д., обеспечиваемых внедрением новых технологий и оборудования. 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/>
        <w:t>За последние три года привлечено инвестиций в основной капитал: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/>
        <w:t>2021 год — 3 031 тыс. руб.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/>
        <w:t>2020 год — 2 001 тыс. руб.,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jc w:val="both"/>
        <w:rPr/>
      </w:pPr>
      <w:r>
        <w:rPr/>
        <w:t>2019 год — 1786 тыс. руб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rPr/>
      </w:pPr>
      <w:r>
        <w:rPr>
          <w:b/>
          <w:lang w:val="en-US"/>
        </w:rPr>
        <w:t>V</w:t>
      </w:r>
      <w:r>
        <w:rPr/>
        <w:t>. Структура работающих: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08"/>
        <w:gridCol w:w="567"/>
        <w:gridCol w:w="567"/>
        <w:gridCol w:w="567"/>
        <w:gridCol w:w="567"/>
        <w:gridCol w:w="567"/>
        <w:gridCol w:w="426"/>
        <w:gridCol w:w="709"/>
      </w:tblGrid>
      <w:tr>
        <w:trPr/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-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Численность, в т. ч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численность работников с высшим образованием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со средним специальным образовани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90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-с профессионально-техническим образовани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со средним образованием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right="-108"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-с базовым образованием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ind w:left="-126" w:right="-106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ind w:firstLine="720"/>
        <w:contextualSpacing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Численность работающих 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- численность аппарат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-численность промышленно-производственного персонала,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trHeight w:val="1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right"/>
              <w:rPr/>
            </w:pPr>
            <w:r>
              <w:rPr/>
              <w:t>в т.ч.  численность основных рабоч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70" w:leader="none"/>
        </w:tabs>
        <w:autoSpaceDE w:val="false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spacing w:before="0" w:after="0"/>
        <w:contextualSpacing/>
        <w:rPr/>
      </w:pPr>
      <w:r>
        <w:rPr>
          <w:b/>
          <w:lang w:val="en-US"/>
        </w:rPr>
        <w:t>VI</w:t>
      </w:r>
      <w:r>
        <w:rPr/>
        <w:t>. Структура реализации работ (услуг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701"/>
      </w:tblGrid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нутренний рынок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нешний рынок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1"/>
        <w:spacing w:before="0" w:after="0"/>
        <w:ind w:firstLine="709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1"/>
        <w:spacing w:before="0" w:after="0"/>
        <w:ind w:firstLine="709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1"/>
        <w:spacing w:before="0" w:after="0"/>
        <w:ind w:firstLine="709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1"/>
        <w:spacing w:before="0" w:after="0"/>
        <w:ind w:firstLine="709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1"/>
        <w:spacing w:before="0" w:after="0"/>
        <w:ind w:firstLine="709"/>
        <w:contextualSpacing/>
        <w:jc w:val="both"/>
        <w:rPr/>
      </w:pPr>
      <w:r>
        <w:rPr>
          <w:b/>
          <w:color w:val="000000"/>
          <w:szCs w:val="24"/>
          <w:lang w:val="en-US"/>
        </w:rPr>
        <w:t>VII</w:t>
      </w:r>
      <w:r>
        <w:rPr/>
        <w:t xml:space="preserve">. Информация о земельных участках, находящихся в пользовании, аренде, собственност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36"/>
        <w:gridCol w:w="1732"/>
        <w:gridCol w:w="3996"/>
      </w:tblGrid>
      <w:tr>
        <w:trPr>
          <w:tblHeader w:val="true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ы, являющиеся основанием для государственной регистрации возникновения права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земли частного предприятия "Цветолесосад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3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8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18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9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8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971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846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4,35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.№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9,76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47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6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3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59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95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8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99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мельская область, Лоевский район, участок №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85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9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01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34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3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29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13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69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658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,56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,53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1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0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92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2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3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26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асток №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0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уч.№7/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7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гп Лоев, ул. Синякова, 11Б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3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р-н аг.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р-н аг.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2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северо-западнее агрогородка 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в районе агрогородка 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4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в районе агрогородка Колпень, уч.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2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в районе агрогородка Колпень, уч.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1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в районе агрогородка Колпень, уч. 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в районе агрогородка Колпень, уч. 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83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участок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2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4.05.2020 №39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участок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4.05.2020 №39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9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92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3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Козероги, участок № 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аг. 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аг. 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7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11.03.2020 №215; Акт приемки-передачи (Управление сельского хозяйства и продовольствия Лоевского районного исполнительного комитета - КСУП "Колпень-Агро (преобразуемое в ОАО "Колпень-Агро")) от 11.03.2020 №б/н; Справка (Открытое акционерное общество "Колпень-Агро") от 09.04.2020 №622 подтверждающая, что капитальное строение входило в состав имущества, переданного образовавшемуся в результате реорганизации юридическому лицу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асть, Лоевский район, Колпенский с/с, аг. Колпен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27.08.2012 №640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аг. Колпень, участок № 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аг. Колпень, участок № 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4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аг. Колпень, участок № 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Мохов, участок № 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7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ая обл., Лоевский р-н, Колпенский с/с, д. Мохов, участок № 1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постоянного пользования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местного исполнительного и распорядительного органа (Лоевский районный исполнительный комитет) от 06.04.2020 №312; </w:t>
            </w:r>
          </w:p>
        </w:tc>
      </w:tr>
    </w:tbl>
    <w:p>
      <w:pPr>
        <w:pStyle w:val="Normal1"/>
        <w:spacing w:before="0" w:after="0"/>
        <w:ind w:firstLine="709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0" w:firstLine="720"/>
        <w:contextualSpacing/>
        <w:jc w:val="both"/>
        <w:rPr/>
      </w:pPr>
      <w:r>
        <w:rPr>
          <w:b/>
          <w:lang w:val="en-US"/>
        </w:rPr>
        <w:t>VIII</w:t>
      </w:r>
      <w:r>
        <w:rPr>
          <w:b/>
        </w:rPr>
        <w:t xml:space="preserve">. </w:t>
      </w:r>
      <w:r>
        <w:rPr/>
        <w:t xml:space="preserve">Информация о капитальных строениях (зданиях, сооружениях): </w:t>
      </w:r>
    </w:p>
    <w:tbl>
      <w:tblPr>
        <w:tblW w:w="104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60"/>
        <w:gridCol w:w="960"/>
        <w:gridCol w:w="915"/>
        <w:gridCol w:w="1540"/>
        <w:gridCol w:w="992"/>
      </w:tblGrid>
      <w:tr>
        <w:trPr>
          <w:tblHeader w:val="true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назначение, место нахождения, свидетельство о регистрации (№, дата)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-рой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ж-ност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.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сдаваемая в аренду, м2, срок действия договора аре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состояние (коэф-т износа)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араж (инв.9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гараж (исп. как зерносклад) (инв.91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помещение склад ЛОЕВ (инв 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 д. Колпень (инв. 116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овая Мохов ЛОЕВ (инв. 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Б д. Крупейки (инв. 96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Б МТФ д. Козероги  (инв.94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механизатора д. Колпень (инв.94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строителя д. Колпень  (инв. 27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кирпичное мойки д. Колпень  (инв. 26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уст. назначеня МТП гп. Лоев (инв. 96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навес ЛОЕВ (инв. 2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кирпичный д. Козероги (инв. 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ЛОЕВ (инв. 389б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склад семенохранилище д. Колпень (инв. 6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из пяти знаний д. Колпень  (инв. 27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 Крупейки (инв. 4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 Мохов ЛОЕВ (инв. 1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 Мохов ЛОЕВ (инв. 1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 Мохов ЛОЕВ(инв. 1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(инв. 5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д. Козероги (инв.1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д. Колпень (инв.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д. Колпень (инв. 5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ник на 300 голов  (инв. 95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лагерь д. Козероги (инв. 115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ний лагерь д. Колпень (инв. 107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д. Колпень (инв. 3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ская техническая ЛОЕВ (инв 38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с/х машин д. Колпень (инв. 6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на металлических опора д. Колпень (инв. 27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ольная сушилка для рапса  д. Колпень (инв. 28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 площадка Крупейки ЛОЕВ (инв. 4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площадка д. Колпень (инв. 106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площадка д. Колпень (инв. 787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площадка д. Колпень (инв.78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площадка Крупейки ЛОЕВ(инв.39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ормплощадка ЛОЕВ (инв.39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рама д. Колпень (инв. 65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стройка к складу Лоев (инв 38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усств. осеменения д. Колпень (инв. 115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искусственного осеменения ЛОЕВ (инв. 4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ТО (инв. 3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дощатый  (инв. 940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й кирпичный Колпень (инв. 28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арочный д. Колпень (инв. 115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д. Мохов (инв. 69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ерновой д. Колпень  (инв. 33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зерновой Крупейки ЛОЕВ (инв 4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. уд. д. Колпень (инв. 57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5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. удобрения Крупейки ЛОЕВ (инв 3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мин. удобрения Мохов ЛОЕВ (инв 1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тройматериалов д. Колпень (инв. 107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стройматериалов д. Колпень (инв. 123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ТМЦ д. Колпень (инв. 107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ядохимикатов д. Колпень (инв. 5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ЛОЕВ (инв 7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очник д. Колпень (инв. № 107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Козероги (инв. 5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Колпень (инв №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д. Колпень (инв.3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кирпичный д. Колпень (инв. 123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кирпичный д. Колпень (инв.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 МТФ 2 Колпень (инв. 6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ятники дощатые (инв. 25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 на две кабины (инв. 89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ГСМ д. Колпень  (инв. 26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заправки  д. Колпень  (инв. 27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ая цистерна для дров  (инв. 93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ическое огр. с воротами  (инв. 26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двор в агрогородке д. Колпень (инв. 11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зерна д. Колпень (инв. 89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зерна Крупейки ЛОЕВ (инв 4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зерна Крупейки ЛОЕВ (инв 4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зерна Крупейки ЛОЕВ (инв 4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8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кормов д. Козероги (инв. 579), инв.№00000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для КРС д. Колпень (инв. 118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хранил. Крупейки ЛОЕВ (инв. 38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хранил. Крупейки ЛОЕВ (инв. 39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хранил.ЛОЕВ (инв. 389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ес хранил.техн.ЛОЕВ (инв. 38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зохранилище Крупейки  (инв. 000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2000 тн. (инв. 89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 (инв. 0008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 (инв. 000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ЛОЕВ (инв. 000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1000 тн. (инв.118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1000 тн. (инв.118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1500 тн. (инв.1023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1500 тн. (инв.102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900 тн. (инв.89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жная траншея на 900 тн. (инв.90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сная траншея на 1500 тн. (инв. 89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сная траншея на 2000 тн. (инв. 89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4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сная траншея на 900 тн. (инв.896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сная траншея на 900тн (инв.895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арочный  (инв 38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арочный  (инв378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 арочный ЛОЕВ (инв 37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шея для хранения силоса (инв.919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шея для хранения силоса (инв.92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шея для хранения силоса (инв.92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илище плющенного зерна д. Колпень (инв. 144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Информация о машинах:</w:t>
      </w:r>
    </w:p>
    <w:tbl>
      <w:tblPr>
        <w:tblW w:w="9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8"/>
        <w:gridCol w:w="2511"/>
        <w:gridCol w:w="992"/>
        <w:gridCol w:w="1380"/>
      </w:tblGrid>
      <w:tr>
        <w:trPr>
          <w:tblHeader w:val="true"/>
          <w:trHeight w:val="9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 производительность оборудовани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назначение (место в технологическом процесс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(% износа)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ВК-8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Амкодор 332C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ЗС1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ЭСМ "Роса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ЗС 1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ЗС 1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"Палесье FS80-5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айн КЗС 12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Амкодор  352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чик Амкодор 3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12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15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30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152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30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30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35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35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9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9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К-7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 МТЗ-8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45704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6501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УАЗ-315196-0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55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55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6501С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МАЗ-6501С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b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">
    <w:name w:val="_TEXT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6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01:00Z</dcterms:created>
  <dc:creator>buro</dc:creator>
  <dc:description/>
  <dc:language>en-US</dc:language>
  <cp:lastModifiedBy>User</cp:lastModifiedBy>
  <cp:lastPrinted>2018-03-16T13:33:00Z</cp:lastPrinted>
  <dcterms:modified xsi:type="dcterms:W3CDTF">2023-04-19T14:01:00Z</dcterms:modified>
  <cp:revision>2</cp:revision>
  <dc:subject/>
  <dc:title>Міністэрства сельскай гаспадаркі</dc:title>
</cp:coreProperties>
</file>