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0" w:before="0" w:after="0"/>
        <w:ind w:right="-568" w:hanging="0"/>
        <w:jc w:val="center"/>
        <w:outlineLvl w:val="0"/>
        <w:rPr>
          <w:rFonts w:ascii="Cambria" w:hAnsi="Cambria" w:eastAsia="Times New Roman" w:cs="Cambria"/>
          <w:b/>
          <w:b/>
          <w:i/>
          <w:i/>
          <w:color w:val="000000"/>
          <w:kern w:val="2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i/>
          <w:color w:val="000000"/>
          <w:kern w:val="2"/>
          <w:sz w:val="24"/>
          <w:szCs w:val="24"/>
          <w:lang w:val="en-US"/>
        </w:rPr>
        <w:t>16 октября – Международный День здорового пит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0" w:before="0" w:after="0"/>
        <w:ind w:right="-568" w:hanging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color w:val="000000"/>
          <w:kern w:val="2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i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50" w:before="150" w:after="0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Cambria" w:ascii="Cambria" w:hAnsi="Cambria"/>
          <w:b/>
          <w:caps/>
          <w:color w:val="000000"/>
          <w:spacing w:val="-15"/>
          <w:kern w:val="2"/>
          <w:sz w:val="24"/>
          <w:szCs w:val="24"/>
          <w:lang w:val="en-US" w:eastAsia="en-US"/>
        </w:rPr>
        <w:drawing>
          <wp:inline distT="0" distB="0" distL="0" distR="0">
            <wp:extent cx="6007100" cy="417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450" w:before="150" w:after="0"/>
        <w:outlineLvl w:val="0"/>
        <w:rPr>
          <w:rFonts w:ascii="Cambria" w:hAnsi="Cambria" w:eastAsia="Times New Roman" w:cs="Cambria"/>
          <w:b/>
          <w:b/>
          <w:bCs/>
          <w:caps/>
          <w:color w:val="000000"/>
          <w:spacing w:val="-15"/>
          <w:kern w:val="2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caps/>
          <w:color w:val="000000"/>
          <w:spacing w:val="-15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50" w:before="150" w:after="0"/>
        <w:outlineLvl w:val="0"/>
        <w:rPr>
          <w:rFonts w:ascii="Cambria" w:hAnsi="Cambria" w:eastAsia="Times New Roman" w:cs="Cambria"/>
          <w:b/>
          <w:b/>
          <w:bCs/>
          <w:caps/>
          <w:color w:val="000000"/>
          <w:spacing w:val="-15"/>
          <w:kern w:val="2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caps/>
          <w:color w:val="000000"/>
          <w:spacing w:val="-15"/>
          <w:kern w:val="2"/>
          <w:sz w:val="24"/>
          <w:szCs w:val="24"/>
          <w:lang w:val="en-US"/>
        </w:rPr>
        <w:t>16 октября – Международный день здорового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м мире, где у нас есть доступ к разнообразной пище, кажется, что удовлетворить наш голод проще простого. Однако, не вся еда одинаково полезна для нашего здоровья, и это подтверждается многочисленными исследованиями, которые указывают на связь между нашим рационом питания и различными заболеваниями, такими как ожирение, сердечные заболевания, диабет и даже р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 день здорового питания, который отмечается 16 октября каждый год, ещё раз напоминает нам о проблемах, связанных с неправильным питанием и его последст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здоровый рацион предлагает организму все необходимые питательные вещества, чтобы он мог функционировать должным образом. Важно заметить, что такое питание не означает отказ от определенных продуктов или строгих диет. Оно скорее о сбалансированном подходе, который включает в себя широкий спектр продуктов и учитывает индивидуальные потребности кажд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вторых, здоровое питание способствует поддержанию нормального веса и предотвращению ожирения. Переизбыток калорий и потребление высококалорийных, но пустых по питательности продуктов, таких как быстрая пища и сладости, могут привести к лишнему весу, что повышает риск различ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аспект здорового питания – это укрепление иммунной системы. Правильное питание обогащает организм антиоксидантами и другими веществами, которые помогают бороться с различными инфек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дорового питания включа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нообразие проду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йте в свой рацион широкий спектр продуктов, включая овощи, фрукты, злаки, белок, молочные продукты и здоровые жи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лан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ывайте соотношение питательных веществ в пище. Важно получать достаточную долю белков, углеводов и жиров, а также ограничивать потребление сахара, соли и насыщенных жи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рен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тролируйте размер порций, чтобы избежать переедания, что может привести к лишнему весу и проблемам со здоровь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ирный день здорового питания напоминает нам о важности заботы о собственном здоровье и здоровье нашего общества. Давайте вместе сделаем шаги к более здоровой и счастливой жизни, начиная с того, что находится на наших тарел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6 октября 2023 года на базе ГУ «Гомельский областной центр гигиены, эпидемиологии и общественного здоровья» будет работать «прямая» телефонная линия с консультаци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а-гигиениста (заведующий отделением) отделения гигиены питания отдела гигиены Колесневой Светланой Александровной с 10.00 до 12.00 по телефону 8 (0232) 50-74-3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а по медицинской профилактике отдела общественного здоровья Толкачевой Екатериной Александровной с 10.00 до 12.00 по телефону 8 (0232) 33-57-8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1:00Z</dcterms:created>
  <dc:creator>User</dc:creator>
  <dc:description/>
  <dc:language>en-US</dc:language>
  <cp:lastModifiedBy>User</cp:lastModifiedBy>
  <dcterms:modified xsi:type="dcterms:W3CDTF">2023-10-13T13:02:00Z</dcterms:modified>
  <cp:revision>1</cp:revision>
  <dc:subject/>
  <dc:title/>
</cp:coreProperties>
</file>