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  <w:t>15 мая - Международный день семьи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shd w:fill="FEFEFE" w:val="clear"/>
          <w:lang w:val="en-US" w:eastAsia="en-US"/>
        </w:rPr>
      </w:pPr>
      <w:r>
        <w:rPr>
          <w:rFonts w:eastAsia="Calibri"/>
          <w:b/>
          <w:i/>
          <w:iCs/>
          <w:sz w:val="28"/>
          <w:szCs w:val="28"/>
          <w:shd w:fill="FEFEFE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52070</wp:posOffset>
            </wp:positionV>
            <wp:extent cx="2308860" cy="23088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eastAsia="Calibri" w:cs="Monotype Corsiva"/>
          <w:sz w:val="30"/>
          <w:szCs w:val="30"/>
          <w:shd w:fill="FEFEFE" w:val="clear"/>
          <w:lang w:eastAsia="en-US"/>
        </w:rPr>
      </w:pPr>
      <w:r>
        <w:rPr>
          <w:rFonts w:eastAsia="Calibri" w:cs="Monotype Corsiva" w:ascii="Monotype Corsiva" w:hAnsi="Monotype Corsiva"/>
          <w:sz w:val="30"/>
          <w:szCs w:val="30"/>
          <w:shd w:fill="FEFEFE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EFEFE" w:val="clear"/>
          <w:lang w:eastAsia="en-US"/>
        </w:rPr>
      </w:pPr>
      <w:r>
        <w:rPr>
          <w:rFonts w:eastAsia="Calibri" w:cs="Tahoma" w:ascii="Monotype Corsiva" w:hAnsi="Monotype Corsiva"/>
          <w:color w:val="000000"/>
          <w:sz w:val="30"/>
          <w:szCs w:val="30"/>
          <w:shd w:fill="FFFFFF" w:val="clear"/>
          <w:lang w:eastAsia="en-US"/>
        </w:rPr>
        <w:t>Любите и цените Счастье!</w:t>
      </w:r>
      <w:r>
        <w:rPr>
          <w:rFonts w:eastAsia="Calibri" w:cs="Tahoma" w:ascii="Monotype Corsiva" w:hAnsi="Monotype Corsiva"/>
          <w:color w:val="000000"/>
          <w:sz w:val="30"/>
          <w:szCs w:val="30"/>
          <w:lang w:eastAsia="en-US"/>
        </w:rPr>
        <w:br/>
      </w:r>
      <w:r>
        <w:rPr>
          <w:rFonts w:eastAsia="Calibri" w:cs="Tahoma" w:ascii="Monotype Corsiva" w:hAnsi="Monotype Corsiva"/>
          <w:color w:val="000000"/>
          <w:sz w:val="30"/>
          <w:szCs w:val="30"/>
          <w:shd w:fill="FFFFFF" w:val="clear"/>
          <w:lang w:eastAsia="en-US"/>
        </w:rPr>
        <w:t>Оно рождается в семье,</w:t>
      </w:r>
      <w:r>
        <w:rPr>
          <w:rFonts w:eastAsia="Calibri" w:cs="Tahoma" w:ascii="Monotype Corsiva" w:hAnsi="Monotype Corsiva"/>
          <w:color w:val="000000"/>
          <w:sz w:val="30"/>
          <w:szCs w:val="30"/>
          <w:lang w:eastAsia="en-US"/>
        </w:rPr>
        <w:br/>
      </w:r>
      <w:r>
        <w:rPr>
          <w:rFonts w:eastAsia="Calibri" w:cs="Tahoma" w:ascii="Monotype Corsiva" w:hAnsi="Monotype Corsiva"/>
          <w:color w:val="000000"/>
          <w:sz w:val="30"/>
          <w:szCs w:val="30"/>
          <w:shd w:fill="FFFFFF" w:val="clear"/>
          <w:lang w:eastAsia="en-US"/>
        </w:rPr>
        <w:t>Что может быть её дороже</w:t>
      </w:r>
      <w:r>
        <w:rPr>
          <w:rFonts w:eastAsia="Calibri" w:cs="Tahoma" w:ascii="Monotype Corsiva" w:hAnsi="Monotype Corsiva"/>
          <w:color w:val="000000"/>
          <w:sz w:val="30"/>
          <w:szCs w:val="30"/>
          <w:lang w:eastAsia="en-US"/>
        </w:rPr>
        <w:br/>
      </w:r>
      <w:r>
        <w:rPr>
          <w:rFonts w:eastAsia="Calibri" w:cs="Tahoma" w:ascii="Monotype Corsiva" w:hAnsi="Monotype Corsiva"/>
          <w:color w:val="000000"/>
          <w:sz w:val="30"/>
          <w:szCs w:val="30"/>
          <w:shd w:fill="FFFFFF" w:val="clear"/>
          <w:lang w:eastAsia="en-US"/>
        </w:rPr>
        <w:t>На этой сказочной земле!!!</w:t>
      </w:r>
    </w:p>
    <w:p>
      <w:pPr>
        <w:pStyle w:val="Normal"/>
        <w:jc w:val="both"/>
        <w:rPr>
          <w:rFonts w:eastAsia="Calibri"/>
          <w:b/>
          <w:b/>
          <w:color w:val="181818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181818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15 мая в Беларуси отмечают один из самых светлых и радостных праздников – День семьи. </w:t>
      </w:r>
      <w:r>
        <w:rPr>
          <w:rFonts w:eastAsia="Calibri"/>
          <w:sz w:val="28"/>
          <w:szCs w:val="28"/>
          <w:lang w:eastAsia="en-US"/>
        </w:rPr>
        <w:t xml:space="preserve">В этот день принято говорить о семейных ценностях и традициях, а также о возникающих кризисах и способах их преодоления внутри ячейки общества. Ведь семья – это начало становления человека, как индивида и гражданина, что безусловно влияет на будущее стран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аждого слово «семья» имеет сугубо личное значение. Тем не менее в жизни это слово играет огромную роль. Семья начинается с родительского дома, родных и близких людей, которые вкладывают в нас тепло и заботу, учат чтить и соблюдать семейные традиции. Мы взрослеем в семье, создаем свою собственную ячейку общества, становимся родителями. В семейных отношениях ребенок играет особую роль, являясь продолжением рода. А родители отвечают за воспитание и развитие детей, создавая благоприятную атмосферу внутри семь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ностные ориентации объединяют людей в семью и создают перспективу ее развития. Однако нужно понимать, что они могут существенно отличаться у мужа и у жены, что может привести к многочисленным конфликтам.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Что же такое семейный конфликт и как его избежать?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емейные конфликты</w:t>
      </w:r>
      <w:r>
        <w:rPr>
          <w:rFonts w:eastAsia="Calibri"/>
          <w:sz w:val="28"/>
          <w:szCs w:val="28"/>
          <w:lang w:eastAsia="en-US"/>
        </w:rPr>
        <w:t> - это противоборство между членами семьи на основе различных взглядов и мотивов. В каждом доме возникают споры. Если конфликты происходят только в стрессов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итуациях и члены семьи ссорятся редко – это нормальное явление.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Конфликты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которые помогают находить компромиссы, способствуют укреплению отношений и помогают достичь определенного согласия в семье, называют 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конструктивны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Деструктивный конфликт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редставляет собой оскорбления, унижение: стремление «насолить», больше проучить, свалить вину на другого. Зачастую семьи, где возникают деструктивные ссоры происходят и разводы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Избежать конфликтов и спасти брак помогут следующие психологические приемы:</w:t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1. Диалог. Конструктивное обсуждение возникшей проблемы, основанное на принципах взаимного уваж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тсутствие взаимных претензий. Принятие позиции оппонента.</w:t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Тщательно подбирать слова, избегать распространенных фраз: «Вот ты вечно», «Ты никогда», «Нам с тобой больше не о чем говорить» и др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Очень важно обсуждать и разбирать только одну конфликтную ситуацию, избегая припоминания прошлых конфлик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 Умение сказать слова благодарности, сохранить взаимное довер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6. Конфликты между взрослыми ни в коем случае не должны происходить на глазах у детей. Ребенок не должен видеть агрессию родите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7. В процессе конструктивного диалога важно дать понять родному человеку, что он вам не безразличен и вы нуждаетесь в его помощи. Это поможет снизить напряжение, а негативные эмоции постепенно сойдут на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ведения Международного дня семьи </w:t>
      </w:r>
      <w:r>
        <w:rPr>
          <w:b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будет организована </w:t>
      </w:r>
      <w:r>
        <w:rPr>
          <w:b/>
          <w:bCs/>
          <w:sz w:val="28"/>
          <w:szCs w:val="28"/>
        </w:rPr>
        <w:t xml:space="preserve">«прямая» телефонная ли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опросы, касающиеся планирования семьи, сохранения репродуктивного здоровья и методах контрацепции, ответит заведующий отделением охраны репродуктивного здоровья (врач-акушер-гинеколог) </w:t>
      </w:r>
      <w:r>
        <w:rPr>
          <w:sz w:val="28"/>
          <w:szCs w:val="28"/>
        </w:rPr>
        <w:t xml:space="preserve">У «Гомельский областной диагностический медико-генетический центр с консультацией «Брак и семья» </w:t>
      </w:r>
      <w:r>
        <w:rPr>
          <w:b/>
          <w:bCs/>
          <w:sz w:val="28"/>
          <w:szCs w:val="28"/>
        </w:rPr>
        <w:t>Громыко Наталия Валерь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л. 8(0232) 20-77-40 с 14.00 до 16.00 ча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может найти способы для преодоления семейных конфликтов психоло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а общественного здоровья ГУ «Гомельский областной центр гигиены, эпидемиологии и общественного здоровья» Панкратова Яна Алексеевна </w:t>
      </w:r>
      <w:r>
        <w:rPr>
          <w:b/>
          <w:bCs/>
          <w:sz w:val="28"/>
          <w:szCs w:val="28"/>
        </w:rPr>
        <w:t>с 10 до 12 часов по тел. 8 (0232) 33-57-24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ляйте своей семье как можно больше времени, ведь одно приятное слово от родного человека может воодушевить, вдохновить и поддержать каждого из нас!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4:00Z</dcterms:created>
  <dc:creator>User</dc:creator>
  <dc:description/>
  <dc:language>en-US</dc:language>
  <cp:lastModifiedBy>User</cp:lastModifiedBy>
  <dcterms:modified xsi:type="dcterms:W3CDTF">2023-05-15T09:54:00Z</dcterms:modified>
  <cp:revision>1</cp:revision>
  <dc:subject/>
  <dc:title/>
</cp:coreProperties>
</file>