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t xml:space="preserve">УТЗСЗ Лоевского райисполкома (322) 13.08.2025 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FreeSerif"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Лоев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Государственное учреждение "Центр по обеспечению деятельности бюджетных организаций Лоевсчкого района" ул.Шевелева,9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3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.78-1270.4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Лоев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Государственное учреждение "Центр по обеспечению деятельности бюджетных организаций Лоевсчкого района" ул.Шевелева,9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31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.00-12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Лоев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Государственное учреждение "Центр по обеспечению деятельности бюджетных организаций Лоевсчкого района" ул.Шевелева,9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3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.78-1270.4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производственно-технического обслуживания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Лоев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Государственное учреждение "Центр по обеспечению деятельности бюджетных организаций Лоевсчкого района" ул.Шевелева,9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3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.67-1888.8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Лоев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Государственное учреждение "Центр по обеспечению деятельности бюджетных организаций Лоевсчкого района" ул.Шевелева,9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31, +3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.78-1270.4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Лоев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Государственное учреждение "Центр по обеспечению деятельности бюджетных организаций Лоевсчкого района" ул.Шевелева,9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31, +375 (23) 472-20-3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атегории Д (школьный автобус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.78-1270.4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Гомель" ЗАО "Доброном" в г.Гомел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Закрытое акционерное общество "Доброном" (Лоев) г.п. Лое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57-35-5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Гомель" ЗАО "Доброном" в г.Гомел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Закрытое акционерное общество "Доброном" (Лоев) г.п. Лое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57-35-5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щик товар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Гомель" ЗАО "Доброном" в г.Гомел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Закрытое акционерное общество "Доброном" (Лоев) г.п. Лое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66-31-9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Гомель" ЗАО "Доброном" в г.Гомел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Закрытое акционерное общество "Доброном" (Лоев) г.п. Лое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66-31-9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занятость, вышивальщиц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Е "ЛОЕВСКИЙ ТЦС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Шевелева д.59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504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Е "ЛОЕВСКИЙ ТЦС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чреждение "Лоевский территориальный центр социального обслуживания населения" Шевелева, д.5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12-22-9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 0,25 ст, зарплата 260,0 р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-преподаватель по спорту (специализированного учебно-спортивного учреждения, средней школы - училища олимпийского резерв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е "ДЮСШ Лоев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чреждение "Детско-юношеская спортивная школа Лоевского района" пер. Чапаева, 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00-5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е "ДЮСШ Лоев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чреждение "Детско-юношеская спортивная школа Лоевского района" пер. Чапаева, 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00-5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СЕЛЬХОЗПРОДА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растениеводства, мех. и О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.00-1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СЕЛЬХОЗПРОДА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СЕЛЬХОЗПРОДА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З "Лоевская ЦРБ" УЗ "Лоевская ЦРБ" ул. Шевелева д.57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01-04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общей практики (заведующий) Уборковской амбулатории врач общей прак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.00-22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чреждение здравоохранения "Лоевская центральная районная больница" Шевелева, д. 5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01-04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едиатр участков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.00-2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З "Лоевская ЦРБ" ул. Шевелева д.57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01-0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онколог поликлин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.00-18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З "Лоевская ЦРБ" УЗ "Лоевская ЦРБ" ул. Шевелева д.57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01-04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.00-10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чреждение здравоохранения "Лоевская центральная районная больница" Шевелева, д. 5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01-04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.00-10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З "Лоевская ЦРБ" УЗ "Лоевская ЦРБ" УЗ "Лоевская ЦРБ" ул. Шевелева д.57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104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едиатр участков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.00-2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чреждение здравоохранения "Лоевская центральная районная больница" Шевелева, д. 5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01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томатолог-ортопе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чреждение здравоохранения "Лоевская центральная районная больница" Шевелева, д. 5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01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едиатр районн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.00-18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чреждение здравоохранения "Лоевская центральная районная больница" Шевелева, д. 5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01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невр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чреждение здравоохранения "Лоевская центральная районная больница" Шевелева, д. 5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01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(кабинета, структурного подразделения) (медицинский брат (кабинета, структурного подразделения)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чреждение здравоохранения "Лоевская центральная районная больница" Шевелева, д. 5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01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педиатрического отдел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.00-10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чреждение здравоохранения "Лоевская центральная районная больница" Шевелева, д. 5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01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атегории В, 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.00-9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 ГУК "Городской центр культуры г.п. Лоев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.00-10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.00-10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"Ручаевский центр культуры и досуга" ГУК Городской центр культуры г.п. Лоев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.44-822.4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филиал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"Ручаевский центр культуры и досуга" ГУК Городской центр культуры г.п. Лоев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.84-1106.8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СУП "Гомельгосплемпредприятие" (гп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ий филиал РСУП "Гомельгосплемпредприятие" ул.Пролетарская, д.5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250-74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зоотехническое или ветеринарное образование Размер оплаты труда определяется по результатам собеседо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.70-3573.5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исполкома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234-72-20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"Лоевский районный учебно-методический кабинет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исполкома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234-72-20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Д ГУО "Лоевская районная гимназия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+37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 ГУО "Детский сад № 3 г.п. Лоев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 детского 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Сутковская средняя школа Лоевского райо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ий районный центр коррекционно-развивающего обучения и реабилитаци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дефектолог (учитель-логопед, тифлопедагог, сурдопедагог, олигофренопедагог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евский районный центр коррекционно-развивающего обучения и реабилитаци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занятость, сто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занятость, сто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занятость, сто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занятость, сто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занятость, сто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занятость, сто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ая средняя школа им.А.В.Козлов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Сутковская средняя школа Лоевского райо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.00-4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Сутковская средняя школа Лоевского райо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.00-108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ческой культуры и здоровья ГУО "Сутковская средняя школа Лоевского райо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.00-14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 и биологии ГУО " Сутковская средняя школа Лоевского райо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.00-14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Сутковская средняя школа Лоевского райо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английского языка ГУО "Сутковская средняя школа Лоевского райо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.00-14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Уборковская средняя школ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ий социально-педагогический центр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ий районный центр коррекционно-развивающего обучения и реабилитаци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 и биологии ГУО "Севковская базовая школ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Центр творчества детей и молодеж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ий центр творчества детей и молодеж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 и биологии ГУО "Бывальковская средняя школа им.К.П.Гриб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.00-146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ая районная гимназия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 ГУО "Лоевская районная гимназия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руппы продленного дня ГУО "Лоевская районная гимназия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ая районная гимназия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 ГУО "Чаплинская базовая школ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ий районный социально-педагогический центр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ий районный социально-педагогический центр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.00-7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Детский сад № 2 г.п.Лоев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.00-43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ая средняя школа им. А.В.Козлов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.00-86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Малиновская базовая школа Лоевского райо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.00-43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торговым объект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лэй хар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ОО "Плэй хард", ТО 323 ул. Ленина, 32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72-60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по профессии администратор не менее 2-го года; отсутствие судимости, увольнений по ди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Лоевстройматериал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ОО "Лоевстройматериалы" Батова, д.6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3-11-5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МАЗ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Лоевстройматериал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ОО "Лоевстройматериалы" Батова, д.6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3-11-50, +375 (29) 153-11-5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КомфортСити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ОО "КомфортСитиТорг" Горького, д.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33-3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3 23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.00-210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3 23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3 23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21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21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21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21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21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й сотрудник муз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зей битвы за Днепр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Советская д.3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.44-995.4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ОЕВСКИЙ РАЙИСПОЛКОМ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2347209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экономики Лоевского райисполко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.00-164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занятость молодежи, 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оевский государственный педагогический колледж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Шевелева д.9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занятость молодежи, 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оевский государственный педагогический колледж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Шевелева д.9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44538370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оевская ветеринарная 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Пролетарская д.50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1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.00-8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оевская ветеринарная 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Пролетарская д.50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1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.00-7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оевская ветеринарная 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Пролетарская д.50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.00-8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ветеринарной аптек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оевская ветеринарная 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Пролетарская д.50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.00-9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реждения (организации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оевская ветеринарная 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Пролетарская д.50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оевская ветеринарная 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Пролетарская д.50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 по строитель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астерской ремонт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-гинек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7 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контактной сет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67 3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.00-257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67 3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67 3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67 3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механизации трудоемких процесс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67 3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67 3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67 3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.00-8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67 3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67 3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Колпень- 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Колпенский, аг. Колпень. ул. Ленина д.17б 2471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531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Колпень- 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Колпенский, аг. Колпень. ОАО "Колпень-Агро" Ленина, 17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3-85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5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.00-2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5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5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5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5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5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5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5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5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закупо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 +3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2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зеленого строитель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 +375 (23) 201-79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бюро организации труда и заработной платы цех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бюро эконом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е бухгалтерского уч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сметной рабо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энергетического участ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-главный инжен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котельны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гидр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ДУП "Лоевское ПМ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Синякова д.15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5-29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ДУП "Лоевское ПМ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оммунальное мелиоративное унитарное предприятие "Лоевское ПМС" Гомельская обл., г.п.Лоев, ул.Синяков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5-29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крана автомобильн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ДУП "Лоевское ПМ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оммунальное мелиоративное унитарное предприятие "Лоевское ПМС" Гомельская обл., г.п.Лоев, ул.Синяков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5-29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ЭУ № 45 РУП АД "Гомельавтодор" (г.п.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Батова д.64А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02346 476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.04-1055.0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автогудрон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РСУ- №114 КПРСУП "Гомельоблдор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Речицкое ДРСУ-114 КПРСУП "Гомельоблдорстрой" Лоевский участок Синякова, 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023 (40) 798-9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РСУ- №114 КПРСУП "Гомельоблдор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Речицкое ДРСУ-114 КПРСУП "Гомельоблдорстрой" Лоевский участок Синякова, 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02) 340-79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ном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«Гомельская областная государственная инспекция по семеноводству, карантину и защите растений» (г.п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ая районная государственная инспекция по семеноводству, карантину и защите растений ул. Константинова, 4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250-11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номическое образование и стаж работы (агрономической) от 1 до 3 лет ведущий агроном - государственный инспектор (сем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8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Малиновский, аг. Малиновка. Коммунальное сельскохозяйственное унитарное предприятие "Малиновка-Агро" Молодежная, д.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1-01-8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Малиновский, аг. Малиновка. Коммунальное сельскохозяйственное унитарное предприятие "Малиновка-Агро" Молодежная, д.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1-01-8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ономист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лавны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Малиновский, аг. Малиновка. Коммунальное сельскохозяйственное унитарное предприятие "Малиновка-Агро" Молодежная, д.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1-01-8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зоотехн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лавны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Малиновский, аг. Малиновка. Коммунальное сельскохозяйственное унитарное предприятие "Малиновка-Агро" Молодежная, д.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1-01-8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етеринарный врач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лавны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Малиновский, аг. Малиновка. Коммунальное сельскохозяйственное унитарное предприятие "Малиновка-Агро" Молодежная, д.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1-01-8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Синякова, 13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Синякова, 13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Синякова, 13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Синякова, 13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Синякова, 13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аварийно-восстановитель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Синякова, 13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зеленого строитель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Синякова, 13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лаз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О РГОО "ОСВО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ая спасательная станция улица Ленина, 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227-45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ист-рулевой катера спасательн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О РГОО "ОСВО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ая спасательная станция улица Ленина, 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227-45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удостоверения на право управления маломерным судном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(кабинета, структурного подразделения) (медицинский брат (кабинета, структурного подразделения)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О РГОО "ОСВО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ая спасательная станция улица Ленина, 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227-45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"Гомельэнерго" РУП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ий производственный участок Речицкого межрайонного отделения филиала "Энергосбыт" РУП "Гомельэнерго" ул. Пролетарская, д.37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249-33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.00-323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эксплуатации электросчетчи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"Гомельэнерго" РУП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ий производственный участок Речицкого межрайонного отделения филиала "Энергосбыт" РУП "Гомельэнерго" ул. Пролетарская, д.37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249-33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.00-14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управление Фонда социальной защиты населения Министерства труда и социальной защиты Республики Беларусь (г.п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ий районный сектор Ленина,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238-91-4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тношении кандидата будет проведена проверка в соответствии с законодательством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ий филиал РУППС "Белпочт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ий район ул. Ленина, д. 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9-93-9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Крупейки - надбавка за стаж, начиная с 3-х месяцев работы; - обеспечение спецодеждой; - соц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.00-5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ий филиал РУППС "Белпочт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ий район ул. Ленина, д. 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9-93-9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Крупейки - надбавка за стаж, начиная с 3-х месяцев работы; - обеспечение спецодеждой; - соц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.00-5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ий филиал РУППС "Белпочт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ий район ул. Ленина, д. 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9-93-9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Колпень - надбавка за стаж, начиная с 3-х месяцев работы; - обеспечение спецодеждой; - соци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ий лесхоз Батова, 6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99-84-65, +375 (44) 599-84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является сезонно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ий лесхоз Батова, 6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99-84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оложений коллективного договор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21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6:36Z</dcterms:created>
  <dc:creator>maxim </dc:creator>
  <dc:description/>
  <dc:language>en-US</dc:language>
  <cp:lastModifiedBy/>
  <dcterms:modified xsi:type="dcterms:W3CDTF">2023-07-20T09:53:28Z</dcterms:modified>
  <cp:revision>366</cp:revision>
  <dc:subject/>
  <dc:title/>
</cp:coreProperties>
</file>